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MATU44.JPG :�̂т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MATU44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MATU�@(HGB02041:Nif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96/1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JPG</w:t>
      </w:r>
      <w:r>
        <w:rPr/>
        <w:t>۰�ް�̓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Daisy Art ver.2 / ArtPad II / EPSON GT-5000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LHA X MAT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���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ǂ�A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�</w:t>
      </w:r>
      <w:r>
        <w:rPr/>
        <w:t>(_ _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`�ǂ���q�W���`�ɂ���y�ȃ����ŋ��k�ł�(^^�G�Ȃ񂩂��΂</w:t>
      </w:r>
      <w:r>
        <w:rPr/>
        <w:t>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G�`����ӂ��Ă�����̂ŁA�</w:t>
      </w:r>
      <w:r>
        <w:rPr>
          <w:rtl w:val="true"/>
        </w:rPr>
        <w:t>܂</w:t>
      </w:r>
      <w:r>
        <w:rPr/>
        <w:t>����̃��</w:t>
      </w:r>
      <w:r>
        <w:rPr/>
        <w:t>n�r���Ƃ�������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イ���</w:t>
      </w:r>
      <w:r>
        <w:rPr/>
        <w:t>c�c�P�ɂ���ς����`�������Ȃ�������Ƃ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g�z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A���C�u������V�����Ȃ���̂ŁA�����ɂ��������Ă�</w:t>
      </w:r>
      <w:r>
        <w:rPr/>
        <w:t>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_(^^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֌W�Ȃ����ǎt���ł��ˁ`�Z��������ˁB�Y�N�����ˁB���`�Ȃ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ւ���ȁ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MATU (HGB02041@niftyserve.or.j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